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ITINERAIRE DE TOURNEE</w:t>
      </w:r>
      <w:r>
        <w:rPr>
          <w:color w:val="FF0000"/>
          <w:u w:val="none"/>
        </w:rPr>
        <w:t xml:space="preserve"> -</w:t>
      </w:r>
      <w:r>
        <w:rPr>
          <w:color w:val="FF0000"/>
        </w:rPr>
        <w:t xml:space="preserve"> EXPLOITATIONS PROFESSIONNELLE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tbl>
      <w:tblPr>
        <w:tblW w:w="16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325"/>
        <w:gridCol w:w="809"/>
        <w:gridCol w:w="992"/>
        <w:gridCol w:w="1701"/>
        <w:gridCol w:w="1134"/>
        <w:gridCol w:w="1843"/>
        <w:gridCol w:w="850"/>
        <w:gridCol w:w="3386"/>
        <w:gridCol w:w="16"/>
      </w:tblGrid>
      <w:tr>
        <w:trPr/>
        <w:tc>
          <w:tcPr>
            <w:tcW w:w="5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 DE L'ŒUV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s auteurs :</w:t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</w:rPr>
              <w:t>NOM DE LA COMPAGNIE OU DU THEATRE :</w:t>
            </w:r>
          </w:p>
        </w:tc>
        <w:tc>
          <w:tcPr>
            <w:tcW w:w="4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</w:rPr>
              <w:t>A compléter et à retourner ::</w:t>
            </w:r>
          </w:p>
        </w:tc>
      </w:tr>
      <w:tr>
        <w:trPr>
          <w:cantSplit w:val="true"/>
        </w:trPr>
        <w:tc>
          <w:tcPr>
            <w:tcW w:w="5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USIQUE DE SCENE ORIGINALE 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  <w:p>
            <w:pPr>
              <w:pStyle w:val="Heading3"/>
              <w:rPr/>
            </w:pPr>
            <w:r>
              <w:rPr/>
              <w:t>Nom des compositeu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MUSIQUE DE SCENE PREEXISTANT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SIRE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.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</w:rPr>
              <w:t>e-mail :</w:t>
            </w:r>
          </w:p>
        </w:tc>
        <w:tc>
          <w:tcPr>
            <w:tcW w:w="4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 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Dsv.dapro@sacd.f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CD / DS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bis rue Bal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42 Paris Cedex 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3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DE L'AUTORISATION :</w:t>
            </w:r>
          </w:p>
        </w:tc>
        <w:tc>
          <w:tcPr>
            <w:tcW w:w="6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63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ing2"/>
              <w:ind w:right="-1063" w:hanging="0"/>
              <w:rPr/>
            </w:pPr>
            <w:r>
              <w:rPr/>
              <w:t xml:space="preserve">Nom et adresse </w:t>
            </w:r>
          </w:p>
          <w:p>
            <w:pPr>
              <w:pStyle w:val="Normal"/>
              <w:ind w:right="-10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 lieu de représentation </w:t>
            </w:r>
          </w:p>
          <w:p>
            <w:pPr>
              <w:pStyle w:val="Normal"/>
              <w:ind w:right="-106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nom de la salle s'il y a lie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s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s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représen-tations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ésentation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Nature des représen-tations(1)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ture (2) et sommes versées en contrepartie des repré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ontant T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u paiement des droi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u w:val="single"/>
              </w:rPr>
              <w:t>Raison Sociale et Adress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complète, n° SIREN, n° TVA intracommunautaire, tél, fax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-mail</w:t>
            </w:r>
            <w:r>
              <w:rPr>
                <w:rFonts w:cs="Arial" w:ascii="Arial" w:hAnsi="Arial"/>
                <w:b/>
                <w:sz w:val="2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6088" w:type="dxa"/>
            <w:gridSpan w:val="10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tion, ce document n’est pas un bordereau de recettes.</w:t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right" w:pos="12191" w:leader="none"/>
          <w:tab w:val="left" w:pos="15168" w:leader="none"/>
        </w:tabs>
        <w:rPr/>
      </w:pPr>
      <w:r>
        <w:rPr>
          <w:rFonts w:cs="Arial" w:ascii="Arial" w:hAnsi="Arial"/>
          <w:sz w:val="16"/>
        </w:rPr>
        <w:t>(1) si représentation "jeune public", indiquer "JP" -</w:t>
        <w:tab/>
      </w:r>
      <w:r>
        <w:rPr>
          <w:rFonts w:cs="Arial" w:ascii="Arial" w:hAnsi="Arial"/>
        </w:rPr>
        <w:t>Certifié exact, à.............................., le……………….</w:t>
      </w:r>
    </w:p>
    <w:p>
      <w:pPr>
        <w:pStyle w:val="Normal"/>
        <w:tabs>
          <w:tab w:val="clear" w:pos="708"/>
          <w:tab w:val="left" w:pos="11340" w:leader="none"/>
          <w:tab w:val="left" w:pos="1516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si représentation "tout public", indiquer "TP »</w:t>
      </w:r>
    </w:p>
    <w:p>
      <w:pPr>
        <w:pStyle w:val="Normal"/>
        <w:tabs>
          <w:tab w:val="clear" w:pos="708"/>
          <w:tab w:val="left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(2) prix de cession du spectacle (PV), recettes (R), forfait (F), minimum garanti par un contrat de co-réalisation (MG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</w:rPr>
        <w:t>SIGNATURE :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ou tout montant pouvant constituer un prix de cessio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Nom du signataire :</w:t>
      </w:r>
    </w:p>
    <w:p>
      <w:pPr>
        <w:pStyle w:val="Normal"/>
        <w:tabs>
          <w:tab w:val="clear" w:pos="708"/>
          <w:tab w:val="left" w:pos="11340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Qualité du signataire :</w:t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0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134"/>
        <w:gridCol w:w="992"/>
        <w:gridCol w:w="1701"/>
        <w:gridCol w:w="1134"/>
        <w:gridCol w:w="2693"/>
        <w:gridCol w:w="3402"/>
      </w:tblGrid>
      <w:tr>
        <w:trPr/>
        <w:tc>
          <w:tcPr>
            <w:tcW w:w="3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0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063" w:hanging="0"/>
              <w:rPr/>
            </w:pPr>
            <w:r>
              <w:rPr/>
              <w:t xml:space="preserve">Nom et adresse </w:t>
            </w:r>
          </w:p>
          <w:p>
            <w:pPr>
              <w:pStyle w:val="Normal"/>
              <w:ind w:right="-10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 lieu de représentation </w:t>
            </w:r>
          </w:p>
          <w:p>
            <w:pPr>
              <w:pStyle w:val="Normal"/>
              <w:ind w:right="-106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(nom de la salle s'il y a lieu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ces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représen-tations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ésentation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rFonts w:cs="Arial" w:ascii="Arial" w:hAnsi="Arial"/>
                <w:b/>
              </w:rPr>
              <w:t>Nature des représen-tations(1)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ture (2) et sommes versées en contrepartie des repré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ontant TT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ab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u paiement des droi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u w:val="single"/>
              </w:rPr>
              <w:t>Raison Sociale et Adress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complète, n° SIREN, n° TVA intracommunautaire, tél, fax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e-mail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6088" w:type="dxa"/>
            <w:gridSpan w:val="8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54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Attention, ce document n’est pas un bordereau de recettes.</w:t>
            </w:r>
          </w:p>
        </w:tc>
      </w:tr>
      <w:tr>
        <w:trPr/>
        <w:tc>
          <w:tcPr>
            <w:tcW w:w="3898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51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1340" w:leader="none"/>
          <w:tab w:val="left" w:pos="15168" w:leader="none"/>
        </w:tabs>
        <w:rPr/>
      </w:pPr>
      <w:r>
        <w:rPr>
          <w:rFonts w:cs="Arial" w:ascii="Arial" w:hAnsi="Arial"/>
          <w:sz w:val="16"/>
        </w:rPr>
        <w:t xml:space="preserve">(1) si représentation "jeune public", indiquer "JP" - </w:t>
        <w:tab/>
      </w:r>
      <w:r>
        <w:rPr>
          <w:rFonts w:cs="Arial" w:ascii="Arial" w:hAnsi="Arial"/>
        </w:rPr>
        <w:t>Certifié exact, à.............................., le……………….</w:t>
      </w:r>
    </w:p>
    <w:p>
      <w:pPr>
        <w:pStyle w:val="Normal"/>
        <w:tabs>
          <w:tab w:val="clear" w:pos="708"/>
          <w:tab w:val="left" w:pos="1134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si représentation "tout public", indiquer "TP"</w:t>
        <w:tab/>
      </w:r>
      <w:r>
        <w:rPr>
          <w:rFonts w:cs="Arial" w:ascii="Arial" w:hAnsi="Arial"/>
          <w:b/>
        </w:rPr>
        <w:t>SIGNATURE :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(2) prix de cession du spectacle (PV), recettes (R), forfait (F), minimum garanti par un contrat de co-réalisation (MG)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Nom du signataire :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ou tout montant pouvant constituer un prix de cession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Qualité du signataire :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orient="landscape" w:w="16838" w:h="11906"/>
      <w:pgMar w:left="454" w:right="4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ACD – Direction du spectacle vivant -11 bis rue Ballu – 75442 Paris cedex 09 – tél. : 01 40 23 44 44 – Siret 784 406 936 000 12 – APE 923 A – RCS Paris D 784 406 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38" w:hanging="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.dapro@sacd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9:00Z</dcterms:created>
  <dc:creator>sacd</dc:creator>
  <dc:description/>
  <cp:keywords/>
  <dc:language>en-US</dc:language>
  <cp:lastModifiedBy>HONVAULT Corinne</cp:lastModifiedBy>
  <cp:lastPrinted>2004-03-12T13:31:00Z</cp:lastPrinted>
  <dcterms:modified xsi:type="dcterms:W3CDTF">2019-09-18T14:49:00Z</dcterms:modified>
  <cp:revision>2</cp:revision>
  <dc:subject/>
  <dc:title>Le sousigné, déclare demander, conformément au code de la Propriété Intellectuelle, notamment les articles L.122,4 et L.132,21, l'autorisation de représenter, dans le cadre du spectacle vivant, l'oeuvre sus-mentionnée dont l' (les)auteur(s) est (sont) mem</dc:title>
</cp:coreProperties>
</file>