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PERFORMANCE SCHEDULE</w:t>
      </w:r>
      <w:r>
        <w:rPr>
          <w:color w:val="FF0000"/>
          <w:u w:val="none"/>
        </w:rPr>
        <w:t xml:space="preserve"> –</w:t>
      </w:r>
      <w:r>
        <w:rPr>
          <w:color w:val="FF0000"/>
        </w:rPr>
        <w:t xml:space="preserve"> PROFESSIONAL PRODUCTION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tbl>
      <w:tblPr>
        <w:tblW w:w="16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112"/>
        <w:gridCol w:w="312"/>
        <w:gridCol w:w="770"/>
        <w:gridCol w:w="1323"/>
        <w:gridCol w:w="2132"/>
        <w:gridCol w:w="1843"/>
        <w:gridCol w:w="1096"/>
        <w:gridCol w:w="3992"/>
        <w:gridCol w:w="15"/>
      </w:tblGrid>
      <w:tr>
        <w:trPr/>
        <w:tc>
          <w:tcPr>
            <w:tcW w:w="4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ITLE OF THE WOR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thor’s name :</w:t>
            </w:r>
          </w:p>
        </w:tc>
        <w:tc>
          <w:tcPr>
            <w:tcW w:w="7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</w:rPr>
              <w:t>Producer / Company :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edule to send back to ::</w:t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ORIGINAL MUSIC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: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mposer’s name 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lang w:val="en-US"/>
              </w:rPr>
              <w:t>PREEXISTING MUSIC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VAT number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Phone numb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</w:rPr>
              <w:t>e-mail :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Dsv.dapro@sacd.f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D / DS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bis rue Bal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42 Paris Cedex 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D reference :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</w:tc>
        <w:tc>
          <w:tcPr>
            <w:tcW w:w="7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63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3525" w:leader="none"/>
              </w:tabs>
              <w:ind w:right="-1063" w:hanging="0"/>
              <w:jc w:val="left"/>
              <w:rPr/>
            </w:pPr>
            <w:r>
              <w:rPr/>
              <w:t>Performance venue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3525" w:leader="none"/>
              </w:tabs>
              <w:ind w:right="-1063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(Name &amp; address. Specify eventually :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3525" w:leader="none"/>
              </w:tabs>
              <w:ind w:right="-1063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stival ; stage/hal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ating capacity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cket price</w:t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ormances</w:t>
            </w:r>
          </w:p>
        </w:tc>
        <w:tc>
          <w:tcPr>
            <w:tcW w:w="213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of performan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ling fee of the sh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ntact details of the Company in charge of paying the royalties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including VAT number)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49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3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right" w:pos="12191" w:leader="none"/>
          <w:tab w:val="left" w:pos="15168" w:leader="none"/>
        </w:tabs>
        <w:rPr/>
      </w:pP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lang w:val="en-US"/>
        </w:rPr>
        <w:t>Certified as truthful, at.............................., (date)……………….</w:t>
      </w:r>
    </w:p>
    <w:p>
      <w:pPr>
        <w:pStyle w:val="Normal"/>
        <w:tabs>
          <w:tab w:val="clear" w:pos="708"/>
          <w:tab w:val="left" w:pos="11340" w:leader="none"/>
          <w:tab w:val="left" w:pos="1516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0206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lang w:val="en-US"/>
        </w:rPr>
        <w:tab/>
        <w:t>Name and position of applicant :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b/>
          <w:lang w:val="en-US"/>
        </w:rPr>
        <w:t>SIGNATURE 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ACD – Direction du spectacle vivant - 11 bis rue Ballu – 75442 Paris cedex 09 – tél. : 01 40 23 44 44 – Siret 784 406 936 000 12 – APE 923 A – RCS Paris D 784 406 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38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.dapro@sacd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46:00Z</dcterms:created>
  <dc:creator>sacd</dc:creator>
  <dc:description/>
  <cp:keywords/>
  <dc:language>en-US</dc:language>
  <cp:lastModifiedBy>HONVAULT Corinne</cp:lastModifiedBy>
  <cp:lastPrinted>2004-03-12T13:31:00Z</cp:lastPrinted>
  <dcterms:modified xsi:type="dcterms:W3CDTF">2019-09-18T15:47:00Z</dcterms:modified>
  <cp:revision>3</cp:revision>
  <dc:subject/>
  <dc:title>Le sousigné, déclare demander, conformément au code de la Propriété Intellectuelle, notamment les articles L.122,4 et L.132,21, l'autorisation de représenter, dans le cadre du spectacle vivant, l'oeuvre sus-mentionnée dont l' (les)auteur(s) est (sont) mem</dc:title>
</cp:coreProperties>
</file>